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sz w:val="24"/>
          <w:szCs w:val="24"/>
          <w:lang w:val="pl-PL"/>
        </w:rPr>
      </w:pPr>
      <w:r>
        <w:rPr>
          <w:rFonts w:eastAsia="Times New Roman" w:cs="Times New Roman"/>
          <w:sz w:val="24"/>
          <w:szCs w:val="24"/>
          <w:lang w:val="pl-PL"/>
        </w:rPr>
        <w:t>„</w:t>
      </w:r>
      <w:r>
        <w:rPr>
          <w:rFonts w:eastAsia="Times New Roman" w:cs="Times New Roman"/>
          <w:sz w:val="24"/>
          <w:szCs w:val="24"/>
          <w:lang w:val="pl-PL"/>
        </w:rPr>
        <w:t>P</w:t>
      </w:r>
      <w:r>
        <w:rPr>
          <w:rFonts w:eastAsia="Times New Roman CE" w:cs="Times New Roman CE" w:ascii="Times New Roman CE" w:hAnsi="Times New Roman CE"/>
          <w:sz w:val="24"/>
          <w:szCs w:val="24"/>
          <w:lang w:val="pl-PL"/>
        </w:rPr>
        <w:t xml:space="preserve">ętla północna” - IV etap - Murmańsk Sankt Petersburg. </w:t>
      </w:r>
    </w:p>
    <w:p>
      <w:pPr>
        <w:pStyle w:val="Normal"/>
        <w:jc w:val="center"/>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p>
      <w:pPr>
        <w:pStyle w:val="Normal"/>
        <w:jc w:val="center"/>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III etap „Pętli Północnej” zaczynamy 5 sierpnia w Murmańsku, największym mieście na świecie położonym poza kołem podbiegunowym, w połowie odległości pomiędzy Moskwą a biegunem północnym. Docieramy nad ranem pociągiem z Sankt Petersburga, po pełnej przygód podróży. Miasto wita nas  przygnębiającym widokiem osuchy w wydaniu rosyjskim, tzn. mieszaniny ropy oraz wody pokrywającej wystające kamienie i mielizny. Krajobraz jak po katastrofie ekologicznej. Usytuowane wśród nabrzeża zniszczone portowe sprzęty dopełniają ten dekadencki obraz. Wstaje słońce, a świat nabiera innych kształtów i braw. Szybko odnajdujemy Nitrona zacumowanego burtą do barki naprawczo-remontowej,  przez którą dostajemy się na jacht. Witamy kapitana Adama Sulewskiego, który raczy nas opowieściami z trasy II etapu Trondheim -Murmańsk.  Ruszamy w </w:t>
      </w:r>
      <w:r>
        <w:rPr>
          <w:rFonts w:eastAsia="Times New Roman" w:cs="Times New Roman"/>
          <w:color w:val="FF0000"/>
          <w:sz w:val="24"/>
          <w:szCs w:val="24"/>
          <w:lang w:val="pl-PL"/>
        </w:rPr>
        <w:t>„</w:t>
      </w:r>
      <w:r>
        <w:rPr>
          <w:rFonts w:eastAsia="Times New Roman" w:cs="Times New Roman"/>
          <w:sz w:val="24"/>
          <w:szCs w:val="24"/>
          <w:lang w:val="pl-PL"/>
        </w:rPr>
        <w:t>gorad</w:t>
      </w:r>
      <w:r>
        <w:rPr>
          <w:rFonts w:eastAsia="Times New Roman" w:cs="Times New Roman"/>
          <w:color w:val="FF0000"/>
          <w:sz w:val="24"/>
          <w:szCs w:val="24"/>
          <w:lang w:val="pl-PL"/>
        </w:rPr>
        <w:t>”</w:t>
      </w:r>
      <w:r>
        <w:rPr>
          <w:rFonts w:eastAsia="Times New Roman" w:cs="Times New Roman"/>
          <w:sz w:val="24"/>
          <w:szCs w:val="24"/>
          <w:lang w:val="pl-PL"/>
        </w:rPr>
        <w:t>. Na dworcu próbujemy ustali</w:t>
      </w:r>
      <w:r>
        <w:rPr>
          <w:rFonts w:eastAsia="Times New Roman CE" w:cs="Times New Roman CE" w:ascii="Times New Roman CE" w:hAnsi="Times New Roman CE"/>
          <w:sz w:val="24"/>
          <w:szCs w:val="24"/>
          <w:lang w:val="pl-PL"/>
        </w:rPr>
        <w:t>ć jak dotrzeć do lapońskiego rezerwatu, (terenów dziewiczej tundry, malowniczych łąk z mnóstwem rzek i jezior zamieszkałych przez m.in. łosie, wilki a także niedźwiedzie brunatne), oddalonego jak się okazało 200 km od Murmańska. Robimy przy tym trochę zamieszania i szybko interesuje się nami Milicja oraz FSB. Pytania skąd, po co, dlaczego, przegląd paszportów. Trochu oraz Łukasz idą z  sympatycznymi opiekunami na posterunek i wszystko wyjaśniają. Jednocześnie dowiadują się, że mamy sobie wybić z głowy jazdę do zamkniętego dla turystów Siewieromorska. Oczywiście za nic mamy ich dobre rady. Z żalem rezygnujemy z wycieczki do rezerwatu, która zajęła by nam 2 dni i próbujemy wślizgnąć się do zakazanego miasta. Niestety, bez specjalnych pozwoleń, których nie udało nam się zdobyć, nie ma mowy o przekroczeniu granicy miasta pilnie strzeżonej przez wojsko. W drodze powrotnej robimy zakupy na miejscowym, pełnym folkloru targu i zwiedzamy Murmańsk.</w:t>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Wracamy na jacht z zamiarem wypłynięcia jeszcze przed wieczorem - jeśli można tu o wieczorze mówić, gdyż w nocy jest jasno. Sympatyczny celnik, starszy jegomość, szybko załatwia formalności i ostrzega nas o zamkniętym dla żeglugi akwenie na Morzu Barentsa, ze względu na manewry wojskowe z użyciem rakiet. Grzecznie go słuchamy i notujemy współrzędne - lepiej, żeby nie było rozgłosu z tytułu zatopionego polskiego jachtu przez marynarkę wojenna Rosji. Przychodzą pogranicznicy. Szczegółowa kontrola wszystkich dokumentów, wypełniamy kolejne papiery, ale najważniejsze pieczątki mają przystawić w strażnicy, a nam każą cierpliwie czekać. Zdążyliśmy zjeść obiad, oglądnąć film, wyspać się, posilić się ponownie około 12.00 dnia następnego, kiedy niespodziewanie pojawili się mundurowi, wręczyli nam dokumenty, po czym sami bez zbytniego pytania oddali cumy by w ten „błyskawiczny”, i nietypowy sposób rozpocząć żeglugę przez Zatokę Kolską na otwarte morze. Zatokę, która dzięki oddzielającemu się prądowi wirowemu od Golfsztormu nigdy nie zamarza i była dogodnym miejscem do budowy portu i bazy Floty Północnej. Wiatr od rufy. Mijamy wystające kioski zatopionych przy brzegu okrętów podwodnych, dwa lodołamacze  o napędzie atomowym - Rossija i Arktika, największy krażownik floty rosyjskiej - Piotra Wielkiego (ponoć wg niektórych to jego torpeda trafiła omyłkowo Kursk) oraz kilkanaście porzuconych, totalnie zniszczonych statków. Na wysokości Siewieromorska odpalamy ostentacyjnie spinakera z napisem Poland - to za długą odprawę graniczną. Radośnie pijemy piwo i opalamy się. Na wodzie śmietnik - dziesiątki plastikowych butelek, resztki sieci, reklamówki pływające w oleju, który zapobiega tworzeniu się fali mimo dobrej trójki. Zanurzony przypadkowo bras momentalnie pokrywał się ciemną mazią. Morze Barensta przywitało nas 15 minutową ulewą, w czasie której poczęstowaliśmy Neptuna „Żołądkową Gorzką”. Jest 23.00, słońce nisko, ale całkiem nie zaszło, więc na pokładzie na tle malowniczych klifów rozpoczyna się turniej szachowy. Przed dziobem majaczy sylwetka okrętu wojennego. To „Kuzniecow” - jedyny rosyjski lotniskowiec. Z ukrycia robimy „zestawem małego szpiega” serię zdjęć. </w:t>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Wpływamy do skromnego portu Teriberki. Totalnie zaskoczony młody pogranicznik zupełnie nie wie, czy możemy tutaj cumować. Wszczyna standardową procedurę sprawdzającą,</w:t>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tzn. ściąga błyskawicznie przełożonych, którzy po sprawdzeniu dokumentów dodatkowo wykonują telefon do Murmańska z zapytaniem czy „</w:t>
      </w:r>
      <w:r>
        <w:rPr>
          <w:rFonts w:eastAsia="Times New Roman Cyr" w:cs="Times New Roman Cyr" w:ascii="Times New Roman Cyr" w:hAnsi="Times New Roman Cyr"/>
          <w:sz w:val="24"/>
          <w:szCs w:val="24"/>
          <w:lang w:val="pl-PL"/>
        </w:rPr>
        <w:t>Яхтаga bіys”awicznle przeіoїonych, ktуrzy po sprawdzeniu</w:t>
      </w:r>
      <w:r>
        <w:rPr>
          <w:rFonts w:eastAsia="Times New Roman CE" w:cs="Times New Roman CE" w:ascii="Times New Roman CE" w:hAnsi="Times New Roman CE"/>
          <w:sz w:val="24"/>
          <w:szCs w:val="24"/>
          <w:lang w:val="pl-PL"/>
        </w:rPr>
        <w:t xml:space="preserve">ą, że wszystko jest w porządku, ale i tak nie możemy wyjść na ląd (powodów nie podali), więc stawiamy żagle i w asyście groźnych cumulusów odpływamy. </w:t>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A szkoda, bo zapowiadało się, że zobaczymy kilka ciekawych rzeczy.</w:t>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Na pełnym morzu w odległości 2-3 mil mija nas okręt podwodny, a tuż przy burcie baraszkują bieługi. Kierujemy się do Ryngi, maleńkiej wioski wolnej od wszędobylskich pograniczników. Ze względu na brak kei stajemy burtą do skał, sprytnie zakładamy cumy i pierwsza grupa załogi wspina się 10 metrów w górę by sfotografować jacht. Docieramy do wioski, a właściwie jedynej dobrze utrzymanej chaty zamieszkanej przez trzech sympatycznych Rosjan i kota. Reszta domostw stoi pusta i mocno zniszczona. Słuchamy z zaciekawieniem opowieści, spacerujemy po przepięknej okolicy, kiedy nagłe załamuje się pogoda. Za gęstymi chmurami i mgłą niknie słońce, robi się zimno oraz tężeje wiatr. Wracamy na Nitrona, a z całej załogi tylko Trzech Śmiałków bierze kąpiel w lodowatych wodach Morza Barentsa. Zjedzony czosnek i łyk wody ognistej skutecznie chronią przed przeziębieniem. Ze względu na gęstą mgłę nie wpływamy do położonego wśród licznych wysepek i groźnych skał Kandałaksiego Rezerwatu. Temperatura nie rozpieszcza. </w:t>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W mesie 10° C - tylko nieco cieplej niż na pokładzie. W zagłębieniach klifów leży śnieg. Cała załoga ciepło ubrana sterczy na pokładzie. Dobijamy do Ostrownoj. Szare i zeszpecone miasto nie budzi naszej sympatii. Nie zdążyliśmy dobrze wyjść na keję a już zjawili się nasi ulubieni pogranicznicy. Dostaliśmy zgodę na „</w:t>
      </w:r>
      <w:r>
        <w:rPr>
          <w:rFonts w:eastAsia="Times New Roman" w:cs="Times New Roman"/>
          <w:i/>
          <w:iCs/>
          <w:sz w:val="24"/>
          <w:szCs w:val="24"/>
          <w:lang w:val="pl-PL"/>
        </w:rPr>
        <w:t>zwiedzanie</w:t>
      </w:r>
      <w:r>
        <w:rPr>
          <w:rFonts w:eastAsia="Times New Roman" w:cs="Times New Roman"/>
          <w:sz w:val="24"/>
          <w:szCs w:val="24"/>
          <w:lang w:val="pl-PL"/>
        </w:rPr>
        <w:t>” miasta, czyli dwie osoby w asy</w:t>
      </w:r>
      <w:r>
        <w:rPr>
          <w:rFonts w:eastAsia="Times New Roman CE" w:cs="Times New Roman CE" w:ascii="Times New Roman CE" w:hAnsi="Times New Roman CE"/>
          <w:sz w:val="24"/>
          <w:szCs w:val="24"/>
          <w:lang w:val="pl-PL"/>
        </w:rPr>
        <w:t xml:space="preserve">ście żołnierzy odbyło krótką wycieczkę gazikiem do sklepu po niezbędne produkty i zaraz potem wrócili na Nitrona. Reszta załogi pilnowana przez ich uzbrojonego kolegę nawiązywała ciekawe dialogi z miejscową, nie do końca zdrową psychicznie babuszką oraz rozdawała słodycze ciekawskim dzieciom. Zaopatrzeni w kawior, sało, ciemny chleb i wódkę odpływamy. Robi się całkiem spora fala, na tyle dokuczliwa, że  część załogi rezygnuje z wyśmienitej soczewicy oraz ośmiornic. Mijamy Tersko-Orłowskij Półwysep i wpływamy na Morze Białe. </w:t>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Pomysł zwiedzania Nowej Ziemi wybijamy sobie z głowy. Po wszystkich uciążliwych kontrolach pograniczników rozumiemy, że zapłynięcie tam bez pozwolenia skończyłoby się prawdopodobnie dla nas więzieniem. Tym bardziej, że Nowa Ziemia to obszar prób nuklearnych!.</w:t>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Tuż za półwyspem odbijamy w prawo i usiłujemy znaleźć miejsce do cumowania w ujściu rzeki otoczonej fantastycznymi wzgórzami. Niestety kiedy głębokość pod kilem spada do </w:t>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0,7 m. wykonujemy zwrot o 180° i obieramy kurs na Archangielsk. Rozpoczyna się „</w:t>
      </w:r>
      <w:r>
        <w:rPr>
          <w:rFonts w:eastAsia="Times New Roman" w:cs="Times New Roman"/>
          <w:i/>
          <w:iCs/>
          <w:sz w:val="24"/>
          <w:szCs w:val="24"/>
          <w:lang w:val="pl-PL"/>
        </w:rPr>
        <w:t>ruskie popo</w:t>
      </w:r>
      <w:r>
        <w:rPr>
          <w:rFonts w:eastAsia="Times New Roman CE" w:cs="Times New Roman CE" w:ascii="Times New Roman CE" w:hAnsi="Times New Roman CE"/>
          <w:i/>
          <w:iCs/>
          <w:sz w:val="24"/>
          <w:szCs w:val="24"/>
          <w:lang w:val="pl-PL"/>
        </w:rPr>
        <w:t>łudnie</w:t>
      </w:r>
      <w:r>
        <w:rPr>
          <w:rFonts w:eastAsia="Times New Roman" w:cs="Times New Roman"/>
          <w:sz w:val="24"/>
          <w:szCs w:val="24"/>
          <w:lang w:val="pl-PL"/>
        </w:rPr>
        <w:t>”. Na pok</w:t>
      </w:r>
      <w:r>
        <w:rPr>
          <w:rFonts w:eastAsia="Times New Roman CE" w:cs="Times New Roman CE" w:ascii="Times New Roman CE" w:hAnsi="Times New Roman CE"/>
          <w:sz w:val="24"/>
          <w:szCs w:val="24"/>
          <w:lang w:val="pl-PL"/>
        </w:rPr>
        <w:t xml:space="preserve">ładzie wachta kambuzowa serwuje pyszny ciemny chleb, kawior, ogórki na pół kiszone, na pół konserwowe, czosnek oraz sało czyli świńską słoninę z pieprzem, na którą początkowo załoga patrzyła z pewnym obrzydzeniem, ale po degustacji z dobrze schłodzoną wódką okazała się hitem rejsu. Humory dopisują mimo, iż  próby złowienia choćby niewielkiej ryby kończą się totalnym fiaskiem. </w:t>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Przekraczamy po raz drugi koło podbiegunowe. W porze nocnej jest ciągle jasno, przez co zatracamy poczucie pór dnia. Wiatru jak na lekarstwo. Ku uciesze całej załogi wizytę składa nam śliczna młoda foka, która z zaciekawieniem myszkuje wokół jachtu. Mijają dwa dni. Do Archangielska zostało 40 Mm, zaczyna porządnie dmuchać i na reszcie wychodzi słońce. W sporym przechyle wchodzimy na tor wodny prowadzący do Miasta Aniołów. Stawiamy zielonego spinakera i w tych pięknych okolicznościach przyrody sączymy zimną „</w:t>
      </w:r>
      <w:r>
        <w:rPr>
          <w:rFonts w:eastAsia="Times New Roman" w:cs="Times New Roman"/>
          <w:i/>
          <w:iCs/>
          <w:sz w:val="24"/>
          <w:szCs w:val="24"/>
          <w:lang w:val="pl-PL"/>
        </w:rPr>
        <w:t>Baltik</w:t>
      </w:r>
      <w:r>
        <w:rPr>
          <w:rFonts w:eastAsia="Times New Roman CE" w:cs="Times New Roman CE" w:ascii="Times New Roman CE" w:hAnsi="Times New Roman CE"/>
          <w:i/>
          <w:iCs/>
          <w:sz w:val="24"/>
          <w:szCs w:val="24"/>
          <w:lang w:val="pl-PL"/>
        </w:rPr>
        <w:t>ę 7</w:t>
      </w:r>
      <w:r>
        <w:rPr>
          <w:rFonts w:eastAsia="Times New Roman" w:cs="Times New Roman"/>
          <w:sz w:val="24"/>
          <w:szCs w:val="24"/>
          <w:lang w:val="pl-PL"/>
        </w:rPr>
        <w:t>”. Niespodziewanie sielanka zostaje przerwana przez wystrzelon</w:t>
      </w:r>
      <w:r>
        <w:rPr>
          <w:rFonts w:eastAsia="Times New Roman CE" w:cs="Times New Roman CE" w:ascii="Times New Roman CE" w:hAnsi="Times New Roman CE"/>
          <w:sz w:val="24"/>
          <w:szCs w:val="24"/>
          <w:lang w:val="pl-PL"/>
        </w:rPr>
        <w:t xml:space="preserve">ą z łodzi patrolowej w naszym kierunku czerwoną racę. Błyskawicznie zwijamy żagle i podpływamy wyjaśnić o co chodzi. Na szczęście okazuje się, że papiery mamy bez zastrzeżeń, więc odpływamy. Po kilku godzinach cumujemy w jacht klubie „Nord” zaliczając tuż przed podejściem mieliznę. Witają nas sympatyczni Rosjanie i poznani na II etapie Norwegowie, którzy podążają tę sama trasą co my. Kiedy tradycyjnie zostajemy poddani drobiazgowej i przydługawej kontroli pograniczników, na jacht wpada wesolutki od alkoholu Norweg - Frodo, robi mnóstwo zamieszania i zaprasza wszystkich na swój jacht, również pograniczników, którzy odmawiają, ale nie przychodzi im to łatwo.  Wieczór kończymy imprezą integracyjną u norweskich żeglarzy. Ranek wita nas niezbyt dobrymi wiadomościami. Okazało się, że wchodząc na podejściówkę do Archangielska złamaliśmy wszystkie możliwe przepisy tzn. wpływaliśmy na żaglach, nie mieliśmy pilota na jachcie oraz nie skontaktowaliśmy się z „Radiotraffic”. Dzięki pomocy zaprzyjaźnionego Vladimira, otrzymaliśmy najniższy możliwy sztraf czyli 500 rubli- dla porównania wynajęcie pilota kosztowałoby nas 600 rubli. Idąc za ciosem nasz kapitan zagadnął, czy możnaby, bez wynajęcia pilota opuszczać Archangielsk, i od razu z tego tytułu zapłacić karę. Niestety nie przeszło. Trzy dni spędzone w tym mieście zaczynamy wizytą w miejskiej bani czyli rosyjskiej łaźni. Zregenerowani i pełni werwy gościmy na Nitronie smacznym obiadem Rosjan i znajomych Norwegów. Jest wśród nich Siergiej, skromny właściciel 16 kutrów -przetwórni, miłośnik sztuk walki organizujący zawody K-1, fanatyk żeglarstwa, który chciał kupić tutejszy jacht klub, ale brak dobrej woli zarządu uniemożliwił mu zrealizowanie tego ambitnego planu. Morskie opowieści kończą się nad ranem. Drugiego dnia cześć załogi jedzie do Małych Korieł, gdzie zwiedza Muzeum Architektury Drewnianej, natomiast pozostali pod okiem Siergieja poznają miasto, degustują napój o nazwie </w:t>
      </w:r>
      <w:r>
        <w:rPr>
          <w:rFonts w:eastAsia="Times New Roman CE" w:cs="Times New Roman CE" w:ascii="Times New Roman CE" w:hAnsi="Times New Roman CE"/>
          <w:i/>
          <w:iCs/>
          <w:sz w:val="24"/>
          <w:szCs w:val="24"/>
          <w:lang w:val="pl-PL"/>
        </w:rPr>
        <w:t>klyukva</w:t>
      </w:r>
      <w:r>
        <w:rPr>
          <w:rFonts w:eastAsia="Times New Roman" w:cs="Times New Roman"/>
          <w:sz w:val="24"/>
          <w:szCs w:val="24"/>
          <w:lang w:val="pl-PL"/>
        </w:rPr>
        <w:t xml:space="preserve"> i poznaj</w:t>
      </w:r>
      <w:r>
        <w:rPr>
          <w:rFonts w:eastAsia="Times New Roman CE" w:cs="Times New Roman CE" w:ascii="Times New Roman CE" w:hAnsi="Times New Roman CE"/>
          <w:sz w:val="24"/>
          <w:szCs w:val="24"/>
          <w:lang w:val="pl-PL"/>
        </w:rPr>
        <w:t xml:space="preserve">ą sympatyczne Czeczenki. Dzień pełen przygód, których niesposób tu wszystkich opisać kończymy w kinie, czyli tutejszej dyskotece. Trzeciego dnia zjawia się długo oczekiwany przez nas Jura w towarzystwie ślicznej, długonogiej Maszy. Niestety w dalszą podróż płynie tylko Jura. Podejmujemy na pokład kolejnego załoganta z przydziału - pilota. Robimy pamiątkowe zdjęcie z Vladmirem oraz Siergiejem a następnie razem z norweskim „Berserkiem” opuszczamy Archangielsk. </w:t>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Przez farwater prowadzi nas zaokrętowany na kilka godzin przemiły pilot. Nad ranem Jura wypowiada magiczne zaklęcie i mamy piękną słoneczna pogodę oraz rześki wiatr, który zaprowadza nas do odciętej od świata, malowniczej wsi - Pietromińska. Dobijamy burtą do zacumowanego przy kei kutra. Od razu zjawia się gromadka wesołych, umorusanych dzieci. Trzech najbystrzejszych służy nam za przewodników. Mijamy porzucony na brzegu wrak drewnianej łodzi, skorodowane żelastwo i ogromne beczki. W całej wsi stoją tylko dwa murowane budynki, reszta to drewniane chałupy, niektóre utrzymane w należytym stanie, inne rozpadające się, poprzekrzywiane od wiatru na wszystkie możliwe strony. Bierzmy kąpiel w niezbyt ciepłym Morzu Białym. Spotykamy dwóch mocno upojonych alkoholem wesołych wieśniaków, którzy prowadzają nas do </w:t>
      </w:r>
      <w:r>
        <w:rPr>
          <w:rFonts w:eastAsia="Times New Roman CE" w:cs="Times New Roman CE" w:ascii="Times New Roman CE" w:hAnsi="Times New Roman CE"/>
          <w:i/>
          <w:iCs/>
          <w:sz w:val="24"/>
          <w:szCs w:val="24"/>
          <w:lang w:val="pl-PL"/>
        </w:rPr>
        <w:t>magazinu</w:t>
      </w:r>
      <w:r>
        <w:rPr>
          <w:rFonts w:eastAsia="Times New Roman Cyr" w:cs="Times New Roman Cyr" w:ascii="Times New Roman Cyr" w:hAnsi="Times New Roman Cyr"/>
          <w:i/>
          <w:iCs/>
          <w:sz w:val="24"/>
          <w:szCs w:val="24"/>
          <w:lang w:val="pl-PL"/>
        </w:rPr>
        <w:t xml:space="preserve">. </w:t>
      </w:r>
      <w:r>
        <w:rPr>
          <w:rFonts w:eastAsia="Times New Roman" w:cs="Times New Roman"/>
          <w:sz w:val="24"/>
          <w:szCs w:val="24"/>
          <w:lang w:val="pl-PL"/>
        </w:rPr>
        <w:t>Zamiast kasy fiskalnej jest liczyd</w:t>
      </w:r>
      <w:r>
        <w:rPr>
          <w:rFonts w:eastAsia="Times New Roman CE" w:cs="Times New Roman CE" w:ascii="Times New Roman CE" w:hAnsi="Times New Roman CE"/>
          <w:sz w:val="24"/>
          <w:szCs w:val="24"/>
          <w:lang w:val="pl-PL"/>
        </w:rPr>
        <w:t xml:space="preserve">ło, ale sprzedają również dobre miejscowe wino. Pijemy zdrowie miejscowych. Znajdujemy prawdziwą wiejską banię, zbudowaną z drewnianych bali. Wita nas nietrzeźwy,  ale sympatyczny gospodarz. Nota bene wszyscy spotkani we wsi chłopi byli w stanie wskazującym i w dodatku na boso, a porządku pilnowały kobiety. Tym razem jesteśmy się w tzw. „brudnej bani”, która swą nazwę bierze od tego, że piec, który nagrzewa łaźnię wypuszcza cześć dymu do środka izby, stąd  ściany są całe czarne. Wchodzimy do pomieszczenia  tak małego, że co chwilę ktoś nabija sobie guza o sufit. W </w:t>
      </w:r>
      <w:r>
        <w:rPr>
          <w:rFonts w:eastAsia="Times New Roman" w:cs="Times New Roman"/>
          <w:i/>
          <w:iCs/>
          <w:sz w:val="24"/>
          <w:szCs w:val="24"/>
          <w:lang w:val="pl-PL"/>
        </w:rPr>
        <w:t>pari</w:t>
      </w:r>
      <w:r>
        <w:rPr>
          <w:rFonts w:eastAsia="Times New Roman CE" w:cs="Times New Roman CE" w:ascii="Times New Roman CE" w:hAnsi="Times New Roman CE"/>
          <w:i/>
          <w:iCs/>
          <w:sz w:val="24"/>
          <w:szCs w:val="24"/>
          <w:lang w:val="pl-PL"/>
        </w:rPr>
        <w:t>łce</w:t>
      </w:r>
      <w:r>
        <w:rPr>
          <w:rFonts w:eastAsia="Times New Roman" w:cs="Times New Roman"/>
          <w:sz w:val="24"/>
          <w:szCs w:val="24"/>
          <w:lang w:val="pl-PL"/>
        </w:rPr>
        <w:t xml:space="preserve"> czyli </w:t>
      </w:r>
      <w:r>
        <w:rPr>
          <w:rFonts w:eastAsia="Times New Roman CE" w:cs="Times New Roman CE" w:ascii="Times New Roman CE" w:hAnsi="Times New Roman CE"/>
          <w:sz w:val="24"/>
          <w:szCs w:val="24"/>
          <w:lang w:val="pl-PL"/>
        </w:rPr>
        <w:t xml:space="preserve">łaźni na rozgrzane w palenisku kamienie dolewamy piwa i po chwili w cełej bani unosi się zapach chmielu. Bierzemy przygotowany </w:t>
      </w:r>
      <w:r>
        <w:rPr>
          <w:rFonts w:eastAsia="Times New Roman" w:cs="Times New Roman"/>
          <w:i/>
          <w:iCs/>
          <w:sz w:val="24"/>
          <w:szCs w:val="24"/>
          <w:lang w:val="pl-PL"/>
        </w:rPr>
        <w:t xml:space="preserve">wienik </w:t>
      </w:r>
      <w:r>
        <w:rPr>
          <w:rFonts w:eastAsia="Times New Roman" w:cs="Times New Roman"/>
          <w:sz w:val="24"/>
          <w:szCs w:val="24"/>
          <w:lang w:val="pl-PL"/>
        </w:rPr>
        <w:t>(zwi</w:t>
      </w:r>
      <w:r>
        <w:rPr>
          <w:rFonts w:eastAsia="Times New Roman CE" w:cs="Times New Roman CE" w:ascii="Times New Roman CE" w:hAnsi="Times New Roman CE"/>
          <w:sz w:val="24"/>
          <w:szCs w:val="24"/>
          <w:lang w:val="pl-PL"/>
        </w:rPr>
        <w:t xml:space="preserve">ązane gałązki brzozowe) i chłoszczemy się nawzajem. Zabieg bolesny, ale w skutkach przyjemny i pozwalający pozbyć się skórze toksyn. Warto dodać, że w rosyjskiej  bani jest dużo goręcej niż w fińskiej saunie.  Uzdrowieni na ciele, korzystamy z zaproszenia gospodarzy i degustujemy rosyjską wódkę uzdrawiając tym samym nasze dusze. Słuchamy prawdziwego karelskiego języka i niesamowitych opowieści snutych przez siwego staruszka z długa brodą o służbie w artylerii w 1944 pod Lublinem. Wracamy na jacht okupowany przez miejscową młodzież, której rozdajemy dużo słodyczy i puszek z mięsem. Chwila refleksji i znów wyruszamy w morze. Wypływamy pod dużą falę, ale nie przeszkadza to dzielnemu cookowi przyrządzić wybornego dorsza zakupionego od miejscowych rybaków.  Kierujmy się prosto na Wyspy Sołowieckie zwane potocznie Sołowkami, które od zawsze były więzieniem, miejscem zesłań, a także dobrowolnego odosobnienia. To  tu powstały najstraszniejsze rosyjskie łagry i kolonia zesłańców za caratu. Jednak okryte złą sława Sołowki są niezrównanie piękne. Dopływamy od strony północnej, gdzie nie ma żadnej przystani ani wsi, rzucamy kotwicę i na małym pontonie kupionym za 2800 rubli w grupach po 3-4 osoby ćwiczymy desant. Wiatr osłabł, jest cicho i spokojnie. Słychać tylko bzykanie żarłocznych komarów. Wśród malowniczej tundry stoją trzy  chaty. W środku więzienne prycze, niezliczona ilość flaszek, resztki chleba, puste puszki, stakancziki. Widok jak po pijackiej orgii. W jednej z sieni „idą dwa trampki”, tylko ciała brak, a w około kałuża zaschniętej krwi. Wszystkich nurtuje pytanie, co za makabryczne rzeczy tu się działy. Szalony Jura rozpala na brzegu ognisko, początkowo niewielkie, ale później osiąga takie rozmiary, iż nie sposób go ugasić. Po zmroku próbujemy płynąc dalej, jednak jacht utknął na mieliźnie. Wywozimy na naszym maleńkim pontonie 30kg kotwicę i 25 metrów łańcucha, co zajmuje nam jakieś  20minut mozolnego wiosłowania. Po dwóch godzinach triumfujemy. W oddali majaczą wysokie na 5m płomienie naszego ogniska. Nieśmiało budzi się dzień. Nad Sołowkami widać krwistą łunę zwiastującą wschód słońca. Widok jakbyśmy wpływali do piekła, które zgotowali kiedyś niewinnym zesłańcom łagrów ich nieludzcy oprawcy. Dziób regularnie tłucze falę. Trochu i Biniu refuje grota, biorąc przy tym niespodziewany prysznic i zakładając akwarium w kaloszach. Dopływamy do Kremla. Dzień zaczynamy pracowicie od operacji zeszycia sporej rany na głowie II oficera - Trocha, której nabawił się po bliskim kontakcie z forelookiem. Pierwszym operatorem jest kapitan a nadzoruje doktor „Kilder” - Biniu. Całość uwiecznia Jędruś swoją cyfrówką. Reszta załogi w składzie dwóch Wojtków, Janek, Tomek i Łukasz przygotowują młotek, śrubokręty, siekierę, wiertarkę i obcęgi, na wypadek gdyby trzeba było zrobić pilną trepanację i odbarczyć krwiaka śródczaszkowego </w:t>
      </w:r>
      <w:r>
        <w:rPr>
          <w:rFonts w:eastAsia="Wingdings;Symbol" w:cs="Wingdings;Symbol" w:ascii="Wingdings;Symbol" w:hAnsi="Wingdings;Symbol"/>
          <w:sz w:val="24"/>
          <w:szCs w:val="24"/>
          <w:lang w:val="pl-PL"/>
        </w:rPr>
        <w:t></w:t>
      </w:r>
      <w:r>
        <w:rPr>
          <w:rFonts w:eastAsia="Times New Roman" w:cs="Times New Roman"/>
          <w:sz w:val="24"/>
          <w:szCs w:val="24"/>
          <w:lang w:val="pl-PL"/>
        </w:rPr>
        <w:t>. Ostatecznie wypuszczamy Trocha z bia</w:t>
      </w:r>
      <w:r>
        <w:rPr>
          <w:rFonts w:eastAsia="Times New Roman CE" w:cs="Times New Roman CE" w:ascii="Times New Roman CE" w:hAnsi="Times New Roman CE"/>
          <w:sz w:val="24"/>
          <w:szCs w:val="24"/>
          <w:lang w:val="pl-PL"/>
        </w:rPr>
        <w:t xml:space="preserve">łą kokardą na głowie, z którą będzie chodził przez kilka dni. Następnie udzielamy wywiadu dla telewizji moskiewskiej o naszej wyprawie i zwiedzamy najsłynniejszy w Imperium Rosyjskim klasztor. Uczestniczymy również w nabożeństwie odprawianym przez arcybiskupa Aleksego. Organizujemy małą wyprawę do Ogrodów Botanicznych Chutor Gorka, założonych przez mnichów w 1822, które są jedynymi tak daleko na północy usytuowanymi ogrodami botanicznymi. Hoduje się tu między innymi: pomarańcze, arbuzy czy smakowite truskawki. Docieramy na Sikirną Gorę, która według legendy został wycięta siekierą przez dwóch aniołów. Zamykano tu więźniów a kiedy umierali z zimna i głodu ich ciała zrzucano z pobliskich schodów. W miejscu, gdzie się zatrzymywały stoi teraz krzyż upamiętniający wszystkich zmarłych, położony przez patriarchę Rosji. Na koniec pobytu fundujemy sobie biczowanie w luksusowej prywatnej bani, usytuowanej nad brzegiem jeziora. Najpierw „parujemy” w łaźni, by potem goli jak nas Pan Bóg stworzył wskoczyć do lodowatego jeziora. Dookoła noc i gęsta mgła. Wychodząc z wody miało się wrażenie jakby cała otaczająca nas mgła wydobywała prosto się z naszych parujących ciał. Tuz przed wypłynięciem zdobywamy od mnichów pisemne pozwolenie na zwiedzanie tajemniczej wyspy Auzerskij Ostrow, którą zimą zamieszkuje tylko trzech mnichów w swojej pustelni. Dotarcie na wyspę zajmuje nam kilkanaście godzin. Potem kilka kilometrów pieszo i docieramy na górę, z której rozpościera się świetny widok na całe Sołowki. Oglądamy zrujnowaną, ale właśnie odnawianą cerkiew, słynną brzozę w kształcie krzyża i maleńką bardzo dobrze zachowaną cerkiew z mnóstwem wiekowych oraz drogocennych ikon. </w:t>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Opuszczamy Sołowki i przy sile wiatru w porywach do 7B gnamy w kierunku Biełomorska. Po drodze wyborna zupka z kiwi, by ożywić poniektórych chorych załogantów. Biełomorsk wita nas uciążliwą kontrolą urzędników, w tym komicznymi oględzinami naszego Nitrona przez miejscową panią doktor - ważnego inspektora sanitarnego, której zgoda była warunkiem sine qua non dalszej podróży. Znosimy cierpliwie wszystkie narzekania i zarzuty pod naszym adresem. Płacimy kupę pieniędzy różnym jegomościom, pakujemy na okręt kolejnego pilota i czym szybciej wpływamy na kanał Bałtycko-Białomorski.  Zbudowany w latach 1932-33 łączy M.Białe z jez. Onega i M. Bałtyckim. Przy budowie Wykorzystano korzystne położenie jezior i rzek. Skraca on drogę wodą  między Sankt Petersburgiem a M.Białym o około 4 tyś. km. Składa się z 19 śluz o łącznej długości z jeziorami 221 km. Początkowo wszystkie śluzy były drewniane, dopiero od 1966 roku zaczęto modernizować je w betonowe konstrukcje (ostały się tylko pojedyncze drewniane śluzy). Część południowa kanału o dł. 10 km  i różnicy poziomów 70 metrów nazywa się „</w:t>
      </w:r>
      <w:r>
        <w:rPr>
          <w:rFonts w:eastAsia="Times New Roman CE" w:cs="Times New Roman CE" w:ascii="Times New Roman CE" w:hAnsi="Times New Roman CE"/>
          <w:i/>
          <w:iCs/>
          <w:sz w:val="24"/>
          <w:szCs w:val="24"/>
          <w:lang w:val="pl-PL"/>
        </w:rPr>
        <w:t>Povenczanskaja</w:t>
      </w:r>
      <w:r>
        <w:rPr>
          <w:rFonts w:eastAsia="Times New Roman Cyr" w:cs="Times New Roman Cyr" w:ascii="Times New Roman Cyr" w:hAnsi="Times New Roman Cyr"/>
          <w:i/>
          <w:iCs/>
          <w:sz w:val="24"/>
          <w:szCs w:val="24"/>
          <w:lang w:val="pl-PL"/>
        </w:rPr>
        <w:t xml:space="preserve"> </w:t>
      </w:r>
      <w:r>
        <w:rPr>
          <w:rFonts w:eastAsia="Times New Roman CE" w:cs="Times New Roman CE" w:ascii="Times New Roman CE" w:hAnsi="Times New Roman CE"/>
          <w:i/>
          <w:iCs/>
          <w:sz w:val="24"/>
          <w:szCs w:val="24"/>
          <w:lang w:val="pl-PL"/>
        </w:rPr>
        <w:t>pestincza</w:t>
      </w:r>
      <w:r>
        <w:rPr>
          <w:rFonts w:eastAsia="Times New Roman" w:cs="Times New Roman"/>
          <w:sz w:val="24"/>
          <w:szCs w:val="24"/>
          <w:lang w:val="pl-PL"/>
        </w:rPr>
        <w:t>”, natomiast odcinek pó</w:t>
      </w:r>
      <w:r>
        <w:rPr>
          <w:rFonts w:eastAsia="Times New Roman CE" w:cs="Times New Roman CE" w:ascii="Times New Roman CE" w:hAnsi="Times New Roman CE"/>
          <w:sz w:val="24"/>
          <w:szCs w:val="24"/>
          <w:lang w:val="pl-PL"/>
        </w:rPr>
        <w:t>łnocny czyli „</w:t>
      </w:r>
      <w:r>
        <w:rPr>
          <w:rFonts w:eastAsia="Times New Roman CE" w:cs="Times New Roman CE" w:ascii="Times New Roman CE" w:hAnsi="Times New Roman CE"/>
          <w:i/>
          <w:iCs/>
          <w:sz w:val="24"/>
          <w:szCs w:val="24"/>
          <w:lang w:val="pl-PL"/>
        </w:rPr>
        <w:t>belomorskij</w:t>
      </w:r>
      <w:r>
        <w:rPr>
          <w:rFonts w:eastAsia="Times New Roman" w:cs="Times New Roman"/>
          <w:sz w:val="24"/>
          <w:szCs w:val="24"/>
          <w:lang w:val="pl-PL"/>
        </w:rPr>
        <w:t>” ma d</w:t>
      </w:r>
      <w:r>
        <w:rPr>
          <w:rFonts w:eastAsia="Times New Roman CE" w:cs="Times New Roman CE" w:ascii="Times New Roman CE" w:hAnsi="Times New Roman CE"/>
          <w:sz w:val="24"/>
          <w:szCs w:val="24"/>
          <w:lang w:val="pl-PL"/>
        </w:rPr>
        <w:t xml:space="preserve">ł. 189 km i różnica poziomów wynosi 103 metry. Zaczynamy śluzą nr 19 i tak kolejno powolutku sobie płyniemy. Skok wody podczas śluzowania wynosi od 6 do 8 metrów. Mijamy urokliwe miejsca i zakątki. Na noc znajdujemy dla jachtu niesamowity garaż - wnętrze śluzy nr 12. Nikt z załogi wcześniej nie nocował w takim egzotycznym miejscu. Oglądamy na laptopie „Samotnych”, pijemy piwo i tuż przed snem zwiedzamy śluzę uwieczniając na kliszy naszego Nitrona. </w:t>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Zanim wpłyniemy na Onegę cumujemy na kilka godzin we wsi „Nadwoicy”. Bez pośpiechu tułamy się po ciekawych zakątkach i łapiemy w pyski słonko. Przed nami ostatnie 7 śluz. </w:t>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W niektórych raczą nas wesołą muzyką. Mijamy ostatnią i przed nami rozpościera się drugie co wielkości jezioro Europy - Onega, kiszka długa na 220 km i szeroka na 100 km. Cumujemy na „jajko” w Poweńcu, mino protestów naszego rozdrażnionego od braku alkoholu pilota, z którym wyjątkowo dzisiaj nie możemy dojść do porozumienia. Bierzemy zbiorową kąpiel w czystej zatoce, degustujemy miejscowe </w:t>
      </w:r>
      <w:r>
        <w:rPr>
          <w:rFonts w:eastAsia="Times New Roman CE" w:cs="Times New Roman CE" w:ascii="Times New Roman CE" w:hAnsi="Times New Roman CE"/>
          <w:i/>
          <w:iCs/>
          <w:sz w:val="24"/>
          <w:szCs w:val="24"/>
          <w:lang w:val="pl-PL"/>
        </w:rPr>
        <w:t>Japivo</w:t>
      </w:r>
      <w:r>
        <w:rPr>
          <w:rFonts w:eastAsia="Times New Roman Cyr" w:cs="Times New Roman Cyr" w:ascii="Times New Roman Cyr" w:hAnsi="Times New Roman Cyr"/>
          <w:i/>
          <w:iCs/>
          <w:sz w:val="24"/>
          <w:szCs w:val="24"/>
          <w:lang w:val="pl-PL"/>
        </w:rPr>
        <w:t xml:space="preserve">, </w:t>
      </w:r>
      <w:r>
        <w:rPr>
          <w:rFonts w:eastAsia="Times New Roman" w:cs="Times New Roman"/>
          <w:sz w:val="24"/>
          <w:szCs w:val="24"/>
          <w:lang w:val="pl-PL"/>
        </w:rPr>
        <w:t>na g</w:t>
      </w:r>
      <w:r>
        <w:rPr>
          <w:rFonts w:eastAsia="Times New Roman CE" w:cs="Times New Roman CE" w:ascii="Times New Roman CE" w:hAnsi="Times New Roman CE"/>
          <w:sz w:val="24"/>
          <w:szCs w:val="24"/>
          <w:lang w:val="pl-PL"/>
        </w:rPr>
        <w:t xml:space="preserve">łównej ulicy w otoczeniu przechadzających się środkiem traktu licznych krów, które za nic mają jeżdżące samochody. Znowu świetnie wieje, więc nie tracimy czasu i ruszamy w piękną gwieździstą noc w kierunku wyspy Kiżi. To pradawne miejsce kultu, obecnie cały jej obszar stanowi muzeum wpisane na listę UNESCO. Sprytnie mijamy płatne wejście zaoszczędzając 115 rubli. W centralnym punkcie wyspy stoi Sobór Przemienienia Pańskiego z 1714 r., klejnot architektury rosyjskiej z 22 kopułami i pięknymi ozdobami. Obok cerkiew Opieki Matki Boskiej z 19 kopułami. Obchodzimy pozostałe budynki skansenu - XIX wieczne chaty wiejskie, przeniesione tutaj z okolic nad jez. Onega. Poznajemy 82 letnią niesamowicie energiczna babuszkę, która wskazuje nam drogę do </w:t>
      </w:r>
      <w:r>
        <w:rPr>
          <w:rFonts w:eastAsia="Times New Roman CE" w:cs="Times New Roman CE" w:ascii="Times New Roman CE" w:hAnsi="Times New Roman CE"/>
          <w:i/>
          <w:iCs/>
          <w:sz w:val="24"/>
          <w:szCs w:val="24"/>
          <w:lang w:val="pl-PL"/>
        </w:rPr>
        <w:t>czasownij</w:t>
      </w:r>
      <w:r>
        <w:rPr>
          <w:rFonts w:eastAsia="Times New Roman Cyr" w:cs="Times New Roman Cyr" w:ascii="Times New Roman Cyr" w:hAnsi="Times New Roman Cyr"/>
          <w:i/>
          <w:iCs/>
          <w:sz w:val="24"/>
          <w:szCs w:val="24"/>
          <w:lang w:val="pl-PL"/>
        </w:rPr>
        <w:t xml:space="preserve"> </w:t>
      </w:r>
      <w:r>
        <w:rPr>
          <w:rFonts w:eastAsia="Times New Roman" w:cs="Times New Roman"/>
          <w:sz w:val="24"/>
          <w:szCs w:val="24"/>
          <w:lang w:val="pl-PL"/>
        </w:rPr>
        <w:t xml:space="preserve">-wzgórze ze </w:t>
      </w:r>
      <w:r>
        <w:rPr>
          <w:rFonts w:eastAsia="Times New Roman CE" w:cs="Times New Roman CE" w:ascii="Times New Roman CE" w:hAnsi="Times New Roman CE"/>
          <w:sz w:val="24"/>
          <w:szCs w:val="24"/>
          <w:lang w:val="pl-PL"/>
        </w:rPr>
        <w:t xml:space="preserve">śliczną cerkwią. Idziemy razem z poznaną Francuską i miło sobie rozmawiamy. Widok z </w:t>
      </w:r>
      <w:r>
        <w:rPr>
          <w:rFonts w:eastAsia="Times New Roman CE" w:cs="Times New Roman CE" w:ascii="Times New Roman CE" w:hAnsi="Times New Roman CE"/>
          <w:i/>
          <w:iCs/>
          <w:sz w:val="24"/>
          <w:szCs w:val="24"/>
          <w:lang w:val="pl-PL"/>
        </w:rPr>
        <w:t>czasovnij</w:t>
      </w:r>
      <w:r>
        <w:rPr>
          <w:rFonts w:eastAsia="Times New Roman" w:cs="Times New Roman"/>
          <w:sz w:val="24"/>
          <w:szCs w:val="24"/>
          <w:lang w:val="pl-PL"/>
        </w:rPr>
        <w:t xml:space="preserve"> rewelacyjny, dlatego te</w:t>
      </w:r>
      <w:r>
        <w:rPr>
          <w:rFonts w:eastAsia="Times New Roman CE" w:cs="Times New Roman CE" w:ascii="Times New Roman CE" w:hAnsi="Times New Roman CE"/>
          <w:sz w:val="24"/>
          <w:szCs w:val="24"/>
          <w:lang w:val="pl-PL"/>
        </w:rPr>
        <w:t xml:space="preserve">ż zatrzymujemy się tu dłużej i dumamy sobie oraz kontemplujemy. Kupujemy karelskie winogrona, żegnamy się z nową koleżanką i po założeniu drugiego refa na grocie mkniemy do Pietrozawodska. Dziób co chwilę wbija się w falę, dosyć dużą jak na warunki jeziorowe. Pierwszy raz Nitron bierze kąpiel w słodkiej wodzie. Pęka stalowy fał foka. Sprawnie przepinamy foka na drugi- zapasowy i płyniemy dalej. Rano docieramy do Fabryki Piotra czyli Pietrozawodska.  Spędzamy tutaj owocnie jeden dzień. Podczas poszukiwań warsztatu, gdzie można naprawić fał,  poznajemy w miejscowym jachtklubie dwóch Rosjan, koniecznie chcących wychylić z nami kilka głębszych. Po kilku kolejkach musimy grzecznie, ale stanowczo podziękować, bo jak się okazało ich zakusy na picie były większe niż się spodziewaliśmy. Piszą jednak list do znajomego - </w:t>
      </w:r>
      <w:r>
        <w:rPr>
          <w:rFonts w:eastAsia="Times New Roman" w:cs="Times New Roman"/>
          <w:i/>
          <w:iCs/>
          <w:sz w:val="24"/>
          <w:szCs w:val="24"/>
          <w:lang w:val="pl-PL"/>
        </w:rPr>
        <w:t>z</w:t>
      </w:r>
      <w:r>
        <w:rPr>
          <w:rFonts w:eastAsia="Times New Roman CE" w:cs="Times New Roman CE" w:ascii="Times New Roman CE" w:hAnsi="Times New Roman CE"/>
          <w:i/>
          <w:iCs/>
          <w:sz w:val="24"/>
          <w:szCs w:val="24"/>
          <w:lang w:val="pl-PL"/>
        </w:rPr>
        <w:t>łotej rączki</w:t>
      </w:r>
      <w:r>
        <w:rPr>
          <w:rFonts w:eastAsia="Times New Roman" w:cs="Times New Roman"/>
          <w:sz w:val="24"/>
          <w:szCs w:val="24"/>
          <w:lang w:val="pl-PL"/>
        </w:rPr>
        <w:t>, prosz</w:t>
      </w:r>
      <w:r>
        <w:rPr>
          <w:rFonts w:eastAsia="Times New Roman CE" w:cs="Times New Roman CE" w:ascii="Times New Roman CE" w:hAnsi="Times New Roman CE"/>
          <w:sz w:val="24"/>
          <w:szCs w:val="24"/>
          <w:lang w:val="pl-PL"/>
        </w:rPr>
        <w:t xml:space="preserve">ąc go by gratisowo naprawił nasz fał, co też czyni, a wszystko w imię przyjaźni polsko-rosyjskiej. Po drodze zwiedzamy interesujące, prywatne muzeum opisujące wyprawę tutejszych żeglarzy dookoła Skandynawii i po M. Śródziemnym, na replikach XVIII łodzi budowanych przez Piotra I. Wieczorem po długiej wędrówce po mieście balujemy w </w:t>
      </w:r>
      <w:r>
        <w:rPr>
          <w:rFonts w:eastAsia="Times New Roman" w:cs="Times New Roman"/>
          <w:i/>
          <w:iCs/>
          <w:sz w:val="24"/>
          <w:szCs w:val="24"/>
          <w:lang w:val="pl-PL"/>
        </w:rPr>
        <w:t>kinie</w:t>
      </w:r>
      <w:r>
        <w:rPr>
          <w:rFonts w:eastAsia="Times New Roman" w:cs="Times New Roman"/>
          <w:sz w:val="24"/>
          <w:szCs w:val="24"/>
          <w:lang w:val="pl-PL"/>
        </w:rPr>
        <w:t xml:space="preserve"> do bia</w:t>
      </w:r>
      <w:r>
        <w:rPr>
          <w:rFonts w:eastAsia="Times New Roman CE" w:cs="Times New Roman CE" w:ascii="Times New Roman CE" w:hAnsi="Times New Roman CE"/>
          <w:sz w:val="24"/>
          <w:szCs w:val="24"/>
          <w:lang w:val="pl-PL"/>
        </w:rPr>
        <w:t xml:space="preserve">łego rana. Witamy nowego, dużo sympatyczniejszego pilota. Przy refrenie: „Pietrozawodsk , to jest miasto na anielskim brzegu” ruszamy przez Onegę na rzekę Svir, rozkoszując się naleśnikami z karelskim winogronem i gruzińskim winem, </w:t>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Niestety, jesteśmy trochę spóźnieni i będziemy musieli położyć grotmaszt aby przepłynąć pod mostami. Wpadamy na moment po mleko do wsi Wozniesienie, gdzie mieszkańcy wożą wodę do domostw rowerami a brykające kozy „terroryzują” mieszkańców. </w:t>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Na żaglach i silniku zasuwamy do miejsca wyznaczonego na kładzenie masztu. Svir to ogromna rzeka, ruch statków bardzo duży. Co chwilę mijają nas tankowce, masowce i barki.</w:t>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Po drodze słuchamy  arcyciekawych opowieści pilota o życiu w Rosji, dwuletniej służbie na okrętach podwodnych w Murmańsku, o zimnej wojnie i innych rzeczach. Nadszedł moment kładzenia masztu. Ku naszemu zdziwieniu cała operacja położenia 18 metrowej pałki zajęła nam jakieś 45 minut i obyło się bez ofiar w ludziach oraz sprzęcie. Z pozostawionym bezan masztem przeprawiamy się przez olbrzymią śluzę o skoku wody ok. 12 metrów i nerwowo czekamy czy miniemy bezkolizyjnie most. Udało się. Bezpiecznie pchani silnym i zmiennym prądem Sviru płyniemy jakby pijani w dół rzeki. Zaczyna mocno padać i ogarniają nas egipskie ciemności. Widać tylko światła bojek farwateru, nabieżników i parachodów, z którymi mijamy się regularnie w odległości 10 metrów, co wywołuje u nas spory dreszczyk emocji. Nagłe wysiada silnik, a prosto na nas płynie jakiś statek. Zmieniamy kurs, a ów statek robi to samo i wnioskujemy, że widząc nasze czerwone światło wziął nas za boję, i dlatego  wali znowu prosto na nas. W ostatnim momencie pilotowi udaje się przez UKF-kę skontaktować z tajemniczym obiektem i bezpiecznie się mijamy. Sterujący Trochu cały się spocił. Adam ciężko zaklął, nie mówiąc już o pilocie, który puścił taka wiązankę, że zrozumieli nawet ci, co ni w ząb nie znali rosyjskiego. Ale to nie koniec problemów z silnikiem. Zacina się manetka biegów. Silny prąd znosi nas na nadpływający statek, który poinformowany o naszej beznadziejnej sytuacji i realnej kolizji wrzuca wsteczny i zatrzymuje się w bezpiecznej odległości - gdyby nie dał rady może nie byłoby tego artykułu. Wojtek, Trochu i Biniu rzucają kotwicę, która na szczęcie dobrze chwyta się dna i mamy czas na naprawę manetki. Kiedy jesteśmy pewni, że wszystko jest sprawne informujemy o tym czekający statek i ruszamy dalej. Dopiero teraz zdajemy sobie sprawę jak przydatny był rewelacyjnie obeznany tą trasą nasz pilot. Szczęśliwie docieramy do ostatniej śluzy przed Ładogą i zapadamy w głęboki sen. Rano dobijamy do miasta Ładiejnoje Pole. Stawiamy masz, kupujemy bilety na drogę powrotną z Petersburga do Brześcia. Jeszcze chwila na urokliwym oraz niebezpiecznym Svirze i wpływamy na największe jezioro Europy. </w:t>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Trzeba przyznać, że nasze Śniardwy to bajorko w porównaniu z Ładogą. Wszyscy biorą kąpiel i bawią się przy tym jak dzieci. To już tradycja, że na jeziorze mamy bardzo dobry wiatr i dużą falę. W księżycową jasną noc przecinamy ruchliwy farwater i powoli zmierzamy ku końcowi naszej podróży. Mijają ostanie godziny rejsu pod żaglami. Załoga sączy zabójczą „Baltikę 9”. W doskonałych humorach spędzamy dzień i noc w Pietrokriepoście. Błyskawicznie kładziemy oba maszty. Płyniemy Newą w pełnym słońcu i przy świetnym jazzie z radia Ermitaż. Ostatni raz mijamy norweskiego „Berserka” i dopływamy do przemieści Petersburga. Częścią załogi zawładną Morfeusz, reszta podziwia czteromilionowe miasto. Mijamy ogromne farbki, Cerkiew Zwiastowania i Sobór Św. Trójcy, rezydencję metropolity oraz mnóstwo budynków rodem z epoki socrealizmu. Ale przez to wszystko przebija się również odnowione na trzechsetną rocznicę </w:t>
      </w:r>
      <w:r>
        <w:rPr>
          <w:rFonts w:eastAsia="Times New Roman Cyr" w:cs="Times New Roman Cyr" w:ascii="Times New Roman Cyr" w:hAnsi="Times New Roman Cyr"/>
          <w:sz w:val="24"/>
          <w:szCs w:val="24"/>
          <w:lang w:val="pl-PL"/>
        </w:rPr>
        <w:t>Горад Герой- bylrodem z epoki socrealizml. Ale p</w:t>
      </w:r>
      <w:r>
        <w:rPr>
          <w:rFonts w:eastAsia="Times New Roman CE" w:cs="Times New Roman CE" w:ascii="Times New Roman CE" w:hAnsi="Times New Roman CE"/>
          <w:sz w:val="24"/>
          <w:szCs w:val="24"/>
          <w:lang w:val="pl-PL"/>
        </w:rPr>
        <w:t xml:space="preserve">ęzienie Kresty, Dworzec Finlandzki z pomnikiem Lenina,  krążownik Aurora, Twierdza Pietropawłowska. Tuż przed mostem na wysokości Ermitażu wciska się pomiędzy nasz jacht i wycieczkowiec rozpędzony wodolot, zostawiając tylko 3 metry wolnego z każdej burty. Zaraz po tym,  kapitan otwiera szampana i butelka krąży po wszystkich załogantach. Jeszcze tylko ostatnia awaria silnika,  widok na monstrualnej wielkości wojskowego poduszkowca w suchym doku, postawienie obu masztów i dopływamy do jacht klubu na Piotrowskiej Wyspie. Szczęśliwi schodzimy na ląd. Witamy ........? , który załatwiał dla nas wszystkie niezbędne dokumenty potrzebne do przepłynięcia. Kanału. Ostatnią noc spędzamy w centrum Petersburga. O godz. 02.00 otwierane są liczne mosty dla idących sznurkiem w równych 200 metrowych odległościach różnej maści statków. Widok niesamowity. Na jacht docieramy nad ranem. </w:t>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Tak oto zakończyła się trwająca 27 dni fantastyczna podróż przez Karelię. Szczęśliwi z udanego rejsu, bogatsi o nowe doświadczenia wracamy do kraju. A w głowach snują się kolejne plany. </w:t>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p>
      <w:pPr>
        <w:pStyle w:val="Normal"/>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Tomasz Bartkowia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E">
    <w:charset w:val="ee"/>
    <w:family w:val="roman"/>
    <w:pitch w:val="default"/>
  </w:font>
  <w:font w:name="Times New Roman Cyr">
    <w:charset w:val="cc"/>
    <w:family w:val="roman"/>
    <w:pitch w:val="default"/>
  </w:font>
  <w:font w:name="Wingdings">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